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6675</wp:posOffset>
                      </wp:positionV>
                      <wp:extent cx="6558280" cy="966343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12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5.25pt;width:516.3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13 tháng 01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13/01 – 18/01/20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̣c hiện TKB mới HKII; chương trình tuần 20 theo KHDH; duy trì dạy học Kế hoạch 43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́p tục dạy BDHSG lớp 9 thi tỉnh và lớp 6, 8, 9 theo phân công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oàn thành vào điểm sổ cái, học bạ kết quả HK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ập nhật lịch báo giảng kịp thời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uẩn bị kế hoạch sơ kết tổ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ổn định nề nếp HS sau KTHKI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o động Ngày chủ nhật xa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2-30T09:24:00Z</cp:lastPrinted>
  <dcterms:modified xsi:type="dcterms:W3CDTF">2020-01-13T01:03:00Z</dcterms:modified>
  <cp:revision>46</cp:revision>
  <dc:subject/>
  <dc:title/>
</cp:coreProperties>
</file>